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单位回执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155"/>
        <w:gridCol w:w="221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为即将介绍的技术或产品撰写发言提纲，并附上相关说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组织技术交流会议的建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4:00Z</dcterms:created>
  <dc:creator>司荣</dc:creator>
  <dc:description/>
  <dc:language>en-US</dc:language>
  <cp:lastModifiedBy>pear</cp:lastModifiedBy>
  <cp:lastPrinted>2025-04-09T14:22:00Z</cp:lastPrinted>
  <dcterms:modified xsi:type="dcterms:W3CDTF">2025-04-09T06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CFEF58044B37A36F4C2B1C6B259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</Properties>
</file>